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営業証明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right"/>
        <w:rPr/>
      </w:pPr>
      <w:r>
        <w:rPr>
          <w:sz w:val="28"/>
        </w:rPr>
        <w:t>　　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由良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住　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申請者　　または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氏　名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が、下記所在地において　　　　　　　　　　　　　　を営業してい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事業所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業　　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通り相違ないことを証明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由良町長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5:00Z</dcterms:created>
  <dc:creator>由良町</dc:creator>
  <dc:description/>
  <cp:keywords/>
  <dc:language>en-US</dc:language>
  <cp:lastModifiedBy>U1701014</cp:lastModifiedBy>
  <cp:lastPrinted>2005-05-27T15:49:00Z</cp:lastPrinted>
  <dcterms:modified xsi:type="dcterms:W3CDTF">2021-12-02T07:51:00Z</dcterms:modified>
  <cp:revision>7</cp:revision>
  <dc:subject/>
  <dc:title>営業証明願</dc:title>
</cp:coreProperties>
</file>